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Výsledky XVII. roční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dzinárodnej literárnej súťaže sci-fi poviedka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eď si vymýšľam…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V prvej kategórii sa zúčastnilo 58 súťažiac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ta: Petra Filanová, Natália Semianová, Michal Volá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rPr/>
      </w:pPr>
      <w:r>
        <w:rPr/>
        <w:t xml:space="preserve">1. </w:t>
      </w:r>
      <w:r>
        <w:rPr>
          <w:b/>
        </w:rPr>
        <w:t>Aneta Močková</w:t>
      </w:r>
      <w:r>
        <w:rPr/>
        <w:t xml:space="preserve"> (ZŠ, Ul. kpt. Nálepku, Nové Mesto nad Váhom) – Somnus narcobiosis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b/>
        </w:rPr>
        <w:t xml:space="preserve">Magdaléna Martišková </w:t>
      </w:r>
      <w:r>
        <w:rPr/>
        <w:t>(Gymnázium, Ul. 17. novembra, Topoľčany) - Diery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3. </w:t>
      </w:r>
      <w:r>
        <w:rPr>
          <w:b/>
        </w:rPr>
        <w:t xml:space="preserve">Jana Jakábová </w:t>
      </w:r>
      <w:r>
        <w:rPr>
          <w:color w:val="000000"/>
        </w:rPr>
        <w:t>(ZŠ, Komenského 2, Vrbové)</w:t>
      </w:r>
      <w:r>
        <w:rPr/>
        <w:t xml:space="preserve"> – Osud je na mojej stra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 druhej kategórii sa zúčastnilo 33 súťažiaci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ta: Mgr. Zuzana Koišová, Mgr. Miloš Ferko, PhD., Ing. Peter Volek, Mgr. Ivan Pullman</w:t>
      </w:r>
    </w:p>
    <w:p>
      <w:pPr>
        <w:pStyle w:val="Normal"/>
        <w:spacing w:lineRule="auto" w:line="360"/>
        <w:ind w:right="-426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Noemi Kuliková </w:t>
      </w:r>
      <w:r>
        <w:rPr/>
        <w:t>(Gymnázium J. B. Magina Vrbové) – Neľudskí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Milan Velecký </w:t>
      </w:r>
      <w:r>
        <w:rPr/>
        <w:t>(Gymnázium D. Tatarku Poprad) – Mechanický hráč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3. </w:t>
      </w:r>
      <w:r>
        <w:rPr>
          <w:b/>
        </w:rPr>
        <w:t xml:space="preserve">Alžbeta Bujdošová </w:t>
      </w:r>
      <w:r>
        <w:rPr/>
        <w:t>(Gymnázium, Trebišovská 12, Košice) – Teó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tretej kategórii poviedok písaných v anglickom jazyku sa zúčastnilo 13 súťažiac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ta: David Griffin M.A., Alan Dykstra M.A., Mgr. Erich Vladár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b/>
        </w:rPr>
        <w:t xml:space="preserve">Simona Kirešová </w:t>
      </w:r>
      <w:r>
        <w:rPr/>
        <w:t>(Gymnázium Medzilaborce) – No Stars (Only Dark Skies That Hang Abov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</w:rPr>
        <w:t xml:space="preserve">Samuel Pavlík </w:t>
      </w:r>
      <w:r>
        <w:rPr/>
        <w:t>(Gymnázium, Ul. 17. novembra, Topoľčany) – What makes us human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 xml:space="preserve">Katarína Jančeková </w:t>
      </w:r>
      <w:r>
        <w:rPr/>
        <w:t>(Gymnázium, Ul. 17. novembra, Topoľčany) – Emanation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íťazom už teraz gratulujeme a 14.4.2016 o 14.00 hod. sa na Vás tešíme na Gymnáziu J.B.Magina vo Vrbovom na slávnostnom vyhodnotení súťaže a ocenení víťaz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05:00Z</dcterms:created>
  <dc:creator>Patrik</dc:creator>
  <dc:description/>
  <cp:keywords/>
  <dc:language>en-US</dc:language>
  <cp:lastModifiedBy>chiarka</cp:lastModifiedBy>
  <dcterms:modified xsi:type="dcterms:W3CDTF">2016-03-21T20:45:00Z</dcterms:modified>
  <cp:revision>6</cp:revision>
  <dc:subject/>
  <dc:title/>
</cp:coreProperties>
</file>