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oznam I. kateg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ď si vymýšľa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Nataša Vernarcová </w:t>
      </w:r>
      <w:r>
        <w:rPr/>
        <w:t>(Gymnázium, Golianova 68, Nitra) - Adriel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Paulína Gúčiková </w:t>
      </w:r>
      <w:r>
        <w:rPr/>
        <w:t>(ZŠ s MŠ Podolie) – Záchrana magického trojuholníka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Hana Dudíková</w:t>
      </w:r>
      <w:r>
        <w:rPr/>
        <w:t xml:space="preserve"> (ZŠ s MŠ Podolie) – Minúty života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Timea Kirková</w:t>
      </w:r>
      <w:r>
        <w:rPr/>
        <w:t xml:space="preserve"> (ZŠ s MŠ Podolie) – Vianočný príbeh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Alica Hrivnáková </w:t>
      </w:r>
      <w:r>
        <w:rPr/>
        <w:t>(Gymnázium J. Hollého, Trnava) – Vajíčková fantázia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Zuzana Rimáková </w:t>
      </w:r>
      <w:r>
        <w:rPr/>
        <w:t>(ZŠ s MŠ Sedlice) – Čudesné Vianoce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Damir Bocko </w:t>
      </w:r>
      <w:r>
        <w:rPr/>
        <w:t>(ZŠ s MŠ Sedlice) – Sila lásky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Simona Gibalová </w:t>
      </w:r>
      <w:r>
        <w:rPr/>
        <w:t>(Gymnázium, Alejová 1, Košice) – 847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Patrik Halász </w:t>
      </w:r>
      <w:r>
        <w:rPr/>
        <w:t>(Gymnázium, Alejová 1, Košice) – Invázia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Ľubomíra Marczellová </w:t>
      </w:r>
      <w:r>
        <w:rPr/>
        <w:t>(Gymnázium, Alejová 1, Košice) – Misia „Medi-ri“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Jana Jakábová </w:t>
      </w:r>
      <w:r>
        <w:rPr/>
        <w:t>(ZŠ Komenského 2, Vrbové) – Osud je na mojej strane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Jakub Rusek </w:t>
      </w:r>
      <w:r>
        <w:rPr/>
        <w:t>(Gymnázium Janka Matúšku Galanta) – Nečakané stretnutie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 xml:space="preserve">Milada Hanicová </w:t>
      </w:r>
      <w:r>
        <w:rPr/>
        <w:t>(ZŠ Školská 4, Vrbové) – Nečakaný príchod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Tatiana Julínyová </w:t>
      </w:r>
      <w:r>
        <w:rPr/>
        <w:t>(ZŠ Školská 4, Vrbové) – Tarandia v ohrození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Vanessa Závodná </w:t>
      </w:r>
      <w:r>
        <w:rPr/>
        <w:t>(ZŠ Školská 4, Vrbové) – Tajomstvo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Aneta Močková</w:t>
      </w:r>
      <w:r>
        <w:rPr/>
        <w:t xml:space="preserve"> (ZŠ, Ul. kpt. Nálepku, Nové Mesto nad Váhom) – Somnus narcobiosis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 xml:space="preserve">Juraj Hušek </w:t>
      </w:r>
      <w:r>
        <w:rPr/>
        <w:t>(Spojená škola sv. F. Assiského, Malacky) – UFO na úteku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 xml:space="preserve">Matej Pastor </w:t>
      </w:r>
      <w:r>
        <w:rPr/>
        <w:t>(Gymnázium, Alejová 1, Košice) – 2034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Lenka Hake</w:t>
      </w:r>
      <w:r>
        <w:rPr/>
        <w:t xml:space="preserve"> (Gymnázium, Alejová 1, Košice) – Rozhovor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 xml:space="preserve">Ema Sadloňová </w:t>
      </w:r>
      <w:r>
        <w:rPr/>
        <w:t>(ZŠ Komenského 2, Vrbové) – Rubín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Tímea Havetová </w:t>
      </w:r>
      <w:r>
        <w:rPr/>
        <w:t>(Základná škola – Alapiskola, Jelenec) – Perníkové dobrodružstvo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 xml:space="preserve">Marianna Hegedüšová </w:t>
      </w:r>
      <w:r>
        <w:rPr/>
        <w:t>(Základná škola – Alapiskola, Jelenec) – Nový svet</w:t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 xml:space="preserve">Adriána Tibenská </w:t>
      </w:r>
      <w:r>
        <w:rPr/>
        <w:t>(ZŠ Michala Tareka, Abrahám) – Mrsk</w:t>
      </w:r>
    </w:p>
    <w:p>
      <w:pPr>
        <w:pStyle w:val="Normal"/>
        <w:jc w:val="both"/>
        <w:rPr/>
      </w:pPr>
      <w:r>
        <w:rPr/>
        <w:t xml:space="preserve">24. </w:t>
      </w:r>
      <w:r>
        <w:rPr>
          <w:b/>
        </w:rPr>
        <w:t xml:space="preserve">Magdaléna Martišková </w:t>
      </w:r>
      <w:r>
        <w:rPr/>
        <w:t>(Gymnázium, Ul. 17.novembra Topoľčany) – Diery</w:t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 xml:space="preserve">Denisa Lakoštíková </w:t>
      </w:r>
      <w:r>
        <w:rPr/>
        <w:t>(Gymnázium A. Kmeťu, Banská Štiavnica) – In Pace Requiesta</w:t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 xml:space="preserve">Adrián Bindas </w:t>
      </w:r>
      <w:r>
        <w:rPr/>
        <w:t>(ZŠ Okružná 17, Michalovce) – Z denníka generála Roberta Scotta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/>
        </w:rPr>
        <w:t xml:space="preserve">Daniela Marcinčáková </w:t>
      </w:r>
      <w:r>
        <w:rPr/>
        <w:t>(ZŠ Okružná 17, Michalovce) – Škola budúcnosti</w:t>
      </w:r>
    </w:p>
    <w:p>
      <w:pPr>
        <w:pStyle w:val="Normal"/>
        <w:jc w:val="both"/>
        <w:rPr/>
      </w:pPr>
      <w:r>
        <w:rPr/>
        <w:t xml:space="preserve">28. </w:t>
      </w:r>
      <w:r>
        <w:rPr>
          <w:b/>
        </w:rPr>
        <w:t xml:space="preserve">Sára Sabolová </w:t>
      </w:r>
      <w:r>
        <w:rPr/>
        <w:t>(ZŠ Okružná 17, Michalovce) – Bolo ako nebude ...</w:t>
      </w:r>
    </w:p>
    <w:p>
      <w:pPr>
        <w:pStyle w:val="Normal"/>
        <w:jc w:val="both"/>
        <w:rPr/>
      </w:pPr>
      <w:r>
        <w:rPr/>
        <w:t xml:space="preserve">29. </w:t>
      </w:r>
      <w:r>
        <w:rPr>
          <w:b/>
        </w:rPr>
        <w:t xml:space="preserve">Lucia Chvojková </w:t>
      </w:r>
      <w:r>
        <w:rPr/>
        <w:t>(Gymnázium J.Lettricha, Martin) – Zvláštny objav</w:t>
      </w:r>
    </w:p>
    <w:p>
      <w:pPr>
        <w:pStyle w:val="Normal"/>
        <w:jc w:val="both"/>
        <w:rPr/>
      </w:pPr>
      <w:r>
        <w:rPr/>
        <w:t xml:space="preserve">30. </w:t>
      </w:r>
      <w:r>
        <w:rPr>
          <w:b/>
        </w:rPr>
        <w:t xml:space="preserve">Alžbeta Marková </w:t>
      </w:r>
      <w:r>
        <w:rPr/>
        <w:t>(Gymnázium, Ul.17.novembra Topoľčany) – Život ako dobrodružstvo</w:t>
      </w:r>
    </w:p>
    <w:p>
      <w:pPr>
        <w:pStyle w:val="Normal"/>
        <w:jc w:val="both"/>
        <w:rPr/>
      </w:pPr>
      <w:r>
        <w:rPr/>
        <w:t xml:space="preserve">31. </w:t>
      </w:r>
      <w:r>
        <w:rPr>
          <w:b/>
        </w:rPr>
        <w:t xml:space="preserve">Vivienn Kyselová </w:t>
      </w:r>
      <w:r>
        <w:rPr/>
        <w:t>(ZŠ s MŠ K. Kuffnera, Sládkovičovo) – Vianočné tajomstvo</w:t>
      </w:r>
    </w:p>
    <w:p>
      <w:pPr>
        <w:pStyle w:val="Normal"/>
        <w:jc w:val="both"/>
        <w:rPr/>
      </w:pPr>
      <w:r>
        <w:rPr/>
        <w:t xml:space="preserve">32. </w:t>
      </w:r>
      <w:r>
        <w:rPr>
          <w:b/>
        </w:rPr>
        <w:t xml:space="preserve">Martin Dóra </w:t>
      </w:r>
      <w:r>
        <w:rPr/>
        <w:t>(ZŠ s MŠ K. Kuffnera, Sládkovičovo) – Vidličky vs. Nepriatelia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 xml:space="preserve">Katarína Botosová </w:t>
      </w:r>
      <w:r>
        <w:rPr/>
        <w:t>(ZŠ s MŠ K. Kuffnera, Sládkovičovo) – Stroj času</w:t>
      </w:r>
    </w:p>
    <w:p>
      <w:pPr>
        <w:pStyle w:val="Normal"/>
        <w:jc w:val="both"/>
        <w:rPr/>
      </w:pPr>
      <w:r>
        <w:rPr/>
        <w:t xml:space="preserve">34. </w:t>
      </w:r>
      <w:r>
        <w:rPr>
          <w:b/>
        </w:rPr>
        <w:t xml:space="preserve">Alexandra Mižíková </w:t>
      </w:r>
      <w:r>
        <w:rPr/>
        <w:t>(Evanjelické gymnázium J.A.Komenského, Košice) – Nová Nádej</w:t>
      </w:r>
    </w:p>
    <w:p>
      <w:pPr>
        <w:pStyle w:val="Normal"/>
        <w:jc w:val="both"/>
        <w:rPr/>
      </w:pPr>
      <w:r>
        <w:rPr/>
        <w:t xml:space="preserve">35. </w:t>
      </w:r>
      <w:r>
        <w:rPr>
          <w:b/>
        </w:rPr>
        <w:t xml:space="preserve">Patrícia Najšelová </w:t>
      </w:r>
      <w:r>
        <w:rPr/>
        <w:t>(Gymnázium J. Lettricha, Martin) – Púť čísla 7</w:t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 xml:space="preserve">Lenka Stahlová </w:t>
      </w:r>
      <w:r>
        <w:rPr/>
        <w:t>(Škola pre mimoriadne deti a Gymnázium, Bratislava) – Vírus</w:t>
      </w:r>
    </w:p>
    <w:p>
      <w:pPr>
        <w:pStyle w:val="Normal"/>
        <w:jc w:val="both"/>
        <w:rPr/>
      </w:pPr>
      <w:r>
        <w:rPr/>
        <w:t xml:space="preserve">37. </w:t>
      </w:r>
      <w:r>
        <w:rPr>
          <w:b/>
        </w:rPr>
        <w:t xml:space="preserve">Gréta Mrázová </w:t>
      </w:r>
      <w:r>
        <w:rPr/>
        <w:t xml:space="preserve">(Škola pre mimoriadne nadané deti a Gymnázium, Bratislava) – Ťažké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hodnutie</w:t>
      </w:r>
    </w:p>
    <w:p>
      <w:pPr>
        <w:pStyle w:val="Normal"/>
        <w:jc w:val="both"/>
        <w:rPr/>
      </w:pPr>
      <w:r>
        <w:rPr/>
        <w:t xml:space="preserve">38. </w:t>
      </w:r>
      <w:r>
        <w:rPr>
          <w:b/>
        </w:rPr>
        <w:t xml:space="preserve">Kristína Tilia Brix </w:t>
      </w:r>
      <w:r>
        <w:rPr/>
        <w:t xml:space="preserve">(Škola pre mimoriadne nadané deti a Gymnázium, Bratislava) – Kovové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rdce</w:t>
      </w:r>
    </w:p>
    <w:p>
      <w:pPr>
        <w:pStyle w:val="Normal"/>
        <w:jc w:val="both"/>
        <w:rPr/>
      </w:pPr>
      <w:r>
        <w:rPr/>
        <w:t xml:space="preserve">39. </w:t>
      </w:r>
      <w:r>
        <w:rPr>
          <w:b/>
        </w:rPr>
        <w:t xml:space="preserve">Adriana Balagová </w:t>
      </w:r>
      <w:r>
        <w:rPr/>
        <w:t>(ZŠ Komenského 2, Vrbové) – Obeť má chuť víťazstva</w:t>
      </w:r>
    </w:p>
    <w:p>
      <w:pPr>
        <w:pStyle w:val="Normal"/>
        <w:jc w:val="both"/>
        <w:rPr/>
      </w:pPr>
      <w:r>
        <w:rPr/>
        <w:t xml:space="preserve">40. </w:t>
      </w:r>
      <w:r>
        <w:rPr>
          <w:b/>
        </w:rPr>
        <w:t xml:space="preserve">Hannah Bodollóová </w:t>
      </w:r>
      <w:r>
        <w:rPr/>
        <w:t>(Gymnázium M. Hrebendu, Hnúšťa) – Výkriky spod zeme</w:t>
      </w:r>
    </w:p>
    <w:p>
      <w:pPr>
        <w:pStyle w:val="Normal"/>
        <w:jc w:val="both"/>
        <w:rPr/>
      </w:pPr>
      <w:r>
        <w:rPr/>
        <w:t xml:space="preserve">41. </w:t>
      </w:r>
      <w:r>
        <w:rPr>
          <w:b/>
        </w:rPr>
        <w:t xml:space="preserve">Kristína Stieranková </w:t>
      </w:r>
      <w:r>
        <w:rPr/>
        <w:t>(Gymnázium M.Hrebendu, Hnúšťa) – Niekto prežil</w:t>
      </w:r>
    </w:p>
    <w:p>
      <w:pPr>
        <w:pStyle w:val="Normal"/>
        <w:jc w:val="both"/>
        <w:rPr/>
      </w:pPr>
      <w:r>
        <w:rPr/>
        <w:t xml:space="preserve">42. </w:t>
      </w:r>
      <w:r>
        <w:rPr>
          <w:b/>
        </w:rPr>
        <w:t xml:space="preserve">Jana Lajdová </w:t>
      </w:r>
      <w:r>
        <w:rPr/>
        <w:t>(ZŠ s MŠ Dojč) – Mimozemšťania</w:t>
      </w:r>
    </w:p>
    <w:p>
      <w:pPr>
        <w:pStyle w:val="Normal"/>
        <w:jc w:val="both"/>
        <w:rPr/>
      </w:pPr>
      <w:r>
        <w:rPr/>
        <w:t xml:space="preserve">43. </w:t>
      </w:r>
      <w:r>
        <w:rPr>
          <w:b/>
        </w:rPr>
        <w:t xml:space="preserve">Sára Ráčková </w:t>
      </w:r>
      <w:r>
        <w:rPr/>
        <w:t>(ZŠ s MŠ Dojč) – Claudie</w:t>
      </w:r>
    </w:p>
    <w:p>
      <w:pPr>
        <w:pStyle w:val="Normal"/>
        <w:jc w:val="both"/>
        <w:rPr/>
      </w:pPr>
      <w:r>
        <w:rPr/>
        <w:t xml:space="preserve">44. </w:t>
      </w:r>
      <w:r>
        <w:rPr>
          <w:b/>
        </w:rPr>
        <w:t xml:space="preserve">Zuzana Čižmárová </w:t>
      </w:r>
      <w:r>
        <w:rPr/>
        <w:t>(ZŠ s MŠ Dojč) – Zakázaná láska</w:t>
      </w:r>
    </w:p>
    <w:p>
      <w:pPr>
        <w:pStyle w:val="Normal"/>
        <w:jc w:val="both"/>
        <w:rPr/>
      </w:pPr>
      <w:r>
        <w:rPr/>
        <w:t xml:space="preserve">45. </w:t>
      </w:r>
      <w:r>
        <w:rPr>
          <w:b/>
        </w:rPr>
        <w:t xml:space="preserve">Barbora Tomčejová </w:t>
      </w:r>
      <w:r>
        <w:rPr/>
        <w:t>(Spojená škola D. Tatarku, Poprad) – Voľným pádom k Zemi</w:t>
      </w:r>
    </w:p>
    <w:p>
      <w:pPr>
        <w:pStyle w:val="Normal"/>
        <w:jc w:val="both"/>
        <w:rPr/>
      </w:pPr>
      <w:r>
        <w:rPr/>
        <w:t xml:space="preserve">46. </w:t>
      </w:r>
      <w:r>
        <w:rPr>
          <w:b/>
        </w:rPr>
        <w:t xml:space="preserve">Daniela Barloková </w:t>
      </w:r>
      <w:r>
        <w:rPr/>
        <w:t>(Spojená škola D. Tatarku, Poprad) – Teleportom</w:t>
      </w:r>
    </w:p>
    <w:p>
      <w:pPr>
        <w:pStyle w:val="Normal"/>
        <w:jc w:val="both"/>
        <w:rPr/>
      </w:pPr>
      <w:r>
        <w:rPr/>
        <w:t xml:space="preserve">47. </w:t>
      </w:r>
      <w:r>
        <w:rPr>
          <w:b/>
        </w:rPr>
        <w:t xml:space="preserve">Tímea Kocurová </w:t>
      </w:r>
      <w:r>
        <w:rPr/>
        <w:t>(Spojená škola D. Tatarku, Poprad) – V zajatí experimentov</w:t>
      </w:r>
    </w:p>
    <w:p>
      <w:pPr>
        <w:pStyle w:val="Normal"/>
        <w:jc w:val="both"/>
        <w:rPr/>
      </w:pPr>
      <w:r>
        <w:rPr/>
        <w:t xml:space="preserve">48. </w:t>
      </w:r>
      <w:r>
        <w:rPr>
          <w:b/>
        </w:rPr>
        <w:t xml:space="preserve">Jakub Gembický </w:t>
      </w:r>
      <w:r>
        <w:rPr/>
        <w:t>(Gymnázium, Alejová 1, Košice) – Nádej zajtrajška</w:t>
      </w:r>
    </w:p>
    <w:p>
      <w:pPr>
        <w:pStyle w:val="Normal"/>
        <w:jc w:val="both"/>
        <w:rPr/>
      </w:pPr>
      <w:r>
        <w:rPr/>
        <w:t xml:space="preserve">49. </w:t>
      </w:r>
      <w:r>
        <w:rPr>
          <w:b/>
        </w:rPr>
        <w:t xml:space="preserve">Stanislav Jochman </w:t>
      </w:r>
      <w:r>
        <w:rPr/>
        <w:t>(Gymnázium, Alejová 1, Košice) – Wilson a stroj času</w:t>
      </w:r>
    </w:p>
    <w:p>
      <w:pPr>
        <w:pStyle w:val="Normal"/>
        <w:jc w:val="both"/>
        <w:rPr/>
      </w:pPr>
      <w:r>
        <w:rPr/>
        <w:t xml:space="preserve">50. </w:t>
      </w:r>
      <w:r>
        <w:rPr>
          <w:b/>
        </w:rPr>
        <w:t xml:space="preserve">Katarína Kupčíková </w:t>
      </w:r>
      <w:r>
        <w:rPr/>
        <w:t>(Gymnázium, Alejová 1, Košice) – Útek z krajiny zázrakov</w:t>
      </w:r>
    </w:p>
    <w:p>
      <w:pPr>
        <w:pStyle w:val="Normal"/>
        <w:jc w:val="both"/>
        <w:rPr/>
      </w:pPr>
      <w:r>
        <w:rPr/>
        <w:t xml:space="preserve">51. </w:t>
      </w:r>
      <w:r>
        <w:rPr>
          <w:b/>
        </w:rPr>
        <w:t xml:space="preserve">Gabriela Mišúrová </w:t>
      </w:r>
      <w:r>
        <w:rPr/>
        <w:t>(ZŠ J.I. Bajzu, Predmier) – Nečakaná návšteva</w:t>
      </w:r>
    </w:p>
    <w:p>
      <w:pPr>
        <w:pStyle w:val="Normal"/>
        <w:jc w:val="both"/>
        <w:rPr/>
      </w:pPr>
      <w:r>
        <w:rPr/>
        <w:t xml:space="preserve">52. </w:t>
      </w:r>
      <w:r>
        <w:rPr>
          <w:b/>
        </w:rPr>
        <w:t xml:space="preserve">Roman Kaláb </w:t>
      </w:r>
      <w:r>
        <w:rPr/>
        <w:t>(ZŠ J.I.Bajzu Predmier) – Záhada nočného prízraku</w:t>
      </w:r>
    </w:p>
    <w:p>
      <w:pPr>
        <w:pStyle w:val="Normal"/>
        <w:jc w:val="both"/>
        <w:rPr/>
      </w:pPr>
      <w:r>
        <w:rPr/>
        <w:t xml:space="preserve">53. </w:t>
      </w:r>
      <w:r>
        <w:rPr>
          <w:b/>
        </w:rPr>
        <w:t xml:space="preserve">Alexandra Tokarčíková </w:t>
      </w:r>
      <w:r>
        <w:rPr/>
        <w:t>(Gymnázium, Púchov) – Program Noname X</w:t>
      </w:r>
    </w:p>
    <w:p>
      <w:pPr>
        <w:pStyle w:val="Normal"/>
        <w:jc w:val="both"/>
        <w:rPr/>
      </w:pPr>
      <w:r>
        <w:rPr/>
        <w:t xml:space="preserve">54. </w:t>
      </w:r>
      <w:r>
        <w:rPr>
          <w:b/>
        </w:rPr>
        <w:t xml:space="preserve">Sabína Strmeňová </w:t>
      </w:r>
      <w:r>
        <w:rPr/>
        <w:t>(Gymnázium I.Bellu, Handlová) – Chlapec spomedzi riadkov</w:t>
      </w:r>
    </w:p>
    <w:p>
      <w:pPr>
        <w:pStyle w:val="Normal"/>
        <w:jc w:val="both"/>
        <w:rPr/>
      </w:pPr>
      <w:r>
        <w:rPr/>
        <w:t xml:space="preserve">55. </w:t>
      </w:r>
      <w:r>
        <w:rPr>
          <w:b/>
        </w:rPr>
        <w:t xml:space="preserve">Barbora Miklovičová </w:t>
      </w:r>
      <w:r>
        <w:rPr/>
        <w:t>(ZŠ s MŠ Horná Streda) – Splnený sen</w:t>
      </w:r>
    </w:p>
    <w:p>
      <w:pPr>
        <w:pStyle w:val="Normal"/>
        <w:jc w:val="both"/>
        <w:rPr/>
      </w:pPr>
      <w:r>
        <w:rPr/>
        <w:t xml:space="preserve">56. </w:t>
      </w:r>
      <w:r>
        <w:rPr>
          <w:b/>
        </w:rPr>
        <w:t xml:space="preserve">Tomáš Joštic </w:t>
      </w:r>
      <w:r>
        <w:rPr/>
        <w:t>(ZŠ s MŠ Horná Streda) – Asteroid</w:t>
      </w:r>
    </w:p>
    <w:p>
      <w:pPr>
        <w:pStyle w:val="Normal"/>
        <w:jc w:val="both"/>
        <w:rPr/>
      </w:pPr>
      <w:r>
        <w:rPr/>
        <w:t xml:space="preserve">57. </w:t>
      </w:r>
      <w:r>
        <w:rPr>
          <w:b/>
        </w:rPr>
        <w:t xml:space="preserve">Aneta Voľanská </w:t>
      </w:r>
      <w:r>
        <w:rPr/>
        <w:t>(Evanjelické gymnázium J.A.Komenského, Košice) – Experiment číslo 142</w:t>
      </w:r>
    </w:p>
    <w:p>
      <w:pPr>
        <w:pStyle w:val="Normal"/>
        <w:jc w:val="both"/>
        <w:rPr/>
      </w:pPr>
      <w:r>
        <w:rPr/>
        <w:t xml:space="preserve">58. </w:t>
      </w:r>
      <w:r>
        <w:rPr>
          <w:b/>
        </w:rPr>
        <w:t xml:space="preserve">Lucia Kováčová </w:t>
      </w:r>
      <w:r>
        <w:rPr/>
        <w:t xml:space="preserve">(Evanjelické gymnázium J.A.Komenského, Košice) – Poker o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Go">
    <w:name w:val="go"/>
    <w:basedOn w:val="Predvolenpsmoodseku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m">
    <w:name w:val="im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37:00Z</dcterms:created>
  <dc:creator>Patrik</dc:creator>
  <dc:description/>
  <cp:keywords/>
  <dc:language>en-US</dc:language>
  <cp:lastModifiedBy>chiarka</cp:lastModifiedBy>
  <dcterms:modified xsi:type="dcterms:W3CDTF">2015-12-17T21:08:00Z</dcterms:modified>
  <cp:revision>58</cp:revision>
  <dc:subject/>
  <dc:title/>
</cp:coreProperties>
</file>