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ist of auth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ď si vymýšľam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Tomáš Krchňák </w:t>
      </w:r>
      <w:r>
        <w:rPr/>
        <w:t>(Gymnázium J. Hollého, Trnava) – The Stone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Tatiana Gerbelová </w:t>
      </w:r>
      <w:r>
        <w:rPr/>
        <w:t>(Gymnázium J.B. Magina, Vrbové) – New experiences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Samuel Pavlík </w:t>
      </w:r>
      <w:r>
        <w:rPr/>
        <w:t>(Gymnázium, Ul. 17.novembra, Topoľčany) – What makes us human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Samuel Sepeši </w:t>
      </w:r>
      <w:r>
        <w:rPr/>
        <w:t>(Gymnázium Sobrance) – Orbital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 xml:space="preserve">Marko Čepec </w:t>
      </w:r>
      <w:r>
        <w:rPr/>
        <w:t>(Gymnázium J. Kráľa, Zlaté Moravce) – Just a feeling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 xml:space="preserve">Veronika Hebertová </w:t>
      </w:r>
      <w:r>
        <w:rPr/>
        <w:t>(SUŠ scénického výtvarníctva, Bratislava) – The Royal Library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 xml:space="preserve">Katarína Jančeková </w:t>
      </w:r>
      <w:r>
        <w:rPr/>
        <w:t>(Gymnázium, Ul.17.novembra, Topoľčany) – Emanation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 xml:space="preserve">Nora Mlynáriková </w:t>
      </w:r>
      <w:r>
        <w:rPr/>
        <w:t>(Bilingválne gymnázium M. Hodžu, Sučany) – Kids of Revolution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 xml:space="preserve">Tadeáš Adamjak </w:t>
      </w:r>
      <w:r>
        <w:rPr/>
        <w:t>(Gymnázium P.O.Hviezdoslav Kežmarok) – The story of my life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 xml:space="preserve">Kamila Bundalová </w:t>
      </w:r>
      <w:r>
        <w:rPr/>
        <w:t>(Gymnázium F.V.Sasinka, Skalica) – Eip town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 xml:space="preserve">Simona Kirešová </w:t>
      </w:r>
      <w:r>
        <w:rPr/>
        <w:t xml:space="preserve">(Gymnázium Medzilaborce) - No Stars (Only Dark Skies That Ha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bove)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 xml:space="preserve">Simona Žuková </w:t>
      </w:r>
      <w:r>
        <w:rPr/>
        <w:t>(Gymnázium Medzilaborce) – The loudest silence</w:t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 xml:space="preserve">Veronika Madunická </w:t>
      </w:r>
      <w:r>
        <w:rPr/>
        <w:t>(Gymnázium J.B.Magina Vrbové) – On the way ba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Im">
    <w:name w:val="im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01:00Z</dcterms:created>
  <dc:creator>Patrik</dc:creator>
  <dc:description/>
  <cp:keywords/>
  <dc:language>en-US</dc:language>
  <cp:lastModifiedBy>chiarka</cp:lastModifiedBy>
  <dcterms:modified xsi:type="dcterms:W3CDTF">2015-12-20T22:11:00Z</dcterms:modified>
  <cp:revision>21</cp:revision>
  <dc:subject/>
  <dc:title/>
</cp:coreProperties>
</file>